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/>
      </w:pPr>
      <w:r>
        <w:rPr>
          <w:rFonts w:ascii="宋体;SimSun" w:hAnsi="宋体;SimSun" w:cs="宋体;SimSun"/>
          <w:b/>
          <w:sz w:val="28"/>
          <w:szCs w:val="28"/>
        </w:rPr>
        <w:t>附件二、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广东省住宅装饰装修行业优秀设计师申报表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767"/>
        <w:gridCol w:w="1402"/>
        <w:gridCol w:w="352"/>
        <w:gridCol w:w="2138"/>
      </w:tblGrid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11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  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11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    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11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   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11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   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    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    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语程度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学位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何种学术团体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职称及评定时间、单位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内外留学、进修、培训时间、单位、任何职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—2015</w:t>
      </w:r>
      <w:r>
        <w:rPr/>
        <w:t>年度主要工作业绩（设计、科研、教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  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年、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概况（造价、面积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参与程度</w:t>
            </w:r>
          </w:p>
        </w:tc>
      </w:tr>
      <w:tr>
        <w:trPr>
          <w:trHeight w:val="5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3—2015</w:t>
      </w:r>
      <w:r>
        <w:rPr/>
        <w:t>年度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  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年、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奖单位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项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参与程度</w:t>
            </w:r>
          </w:p>
        </w:tc>
      </w:tr>
      <w:tr>
        <w:trPr>
          <w:trHeight w:val="5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推荐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22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113" w:firstLine="72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推荐机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：               经办负责人：          年    月    日</w:t>
            </w:r>
          </w:p>
        </w:tc>
      </w:tr>
      <w:tr>
        <w:trPr>
          <w:trHeight w:val="25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评审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签名：       　　　　　　　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5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装饰行业协会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：                经办负责人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8:00Z</dcterms:created>
  <dc:creator>微软用户</dc:creator>
  <dc:description/>
  <cp:keywords/>
  <dc:language>en-US</dc:language>
  <cp:lastModifiedBy>925os</cp:lastModifiedBy>
  <dcterms:modified xsi:type="dcterms:W3CDTF">2016-08-19T03:32:00Z</dcterms:modified>
  <cp:revision>18</cp:revision>
  <dc:subject/>
  <dc:title>年度优秀设计师的申报条件</dc:title>
</cp:coreProperties>
</file>