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广东省“岭南杯”室内装饰设计职业技能大赛报名表（学生组）</w:t>
      </w:r>
    </w:p>
    <w:p>
      <w:pPr>
        <w:pStyle w:val="Normal"/>
        <w:spacing w:lineRule="auto" w:line="480"/>
        <w:rPr/>
      </w:pPr>
      <w:r>
        <w:rPr/>
        <w:t>竞赛类别：学生</w:t>
      </w:r>
      <w:r>
        <w:rPr/>
        <w:t>1</w:t>
      </w:r>
      <w:r>
        <w:rPr/>
        <w:t>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</w:t>
      </w:r>
      <w:r>
        <w:rPr/>
        <w:t>2</w:t>
      </w:r>
      <w:r>
        <w:rPr/>
        <w:t>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竞赛专业：室内装饰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25"/>
        <w:gridCol w:w="1085"/>
        <w:gridCol w:w="357"/>
        <w:gridCol w:w="726"/>
        <w:gridCol w:w="357"/>
        <w:gridCol w:w="903"/>
        <w:gridCol w:w="1252"/>
        <w:gridCol w:w="1800"/>
      </w:tblGrid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处</w:t>
            </w:r>
          </w:p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免冠大一寸黑白，或白底彩色近照</w:t>
            </w:r>
          </w:p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相片尺寸：</w:t>
            </w:r>
            <w:r>
              <w:rPr>
                <w:sz w:val="18"/>
                <w:szCs w:val="18"/>
              </w:rPr>
              <w:t>48*33mm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学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部队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社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Cs w:val="21"/>
              </w:rPr>
              <w:t>本市城镇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本市农村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非本市城镇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非本市农村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名称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作品（件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合作作品请注明作者姓名：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报名方式：团体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参加类别：初评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初评、决赛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参赛学生有指导教师指导的请填写以下信息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任职院校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请仔细填写</w:t>
      </w:r>
      <w:r>
        <w:rPr>
          <w:b/>
          <w:sz w:val="18"/>
          <w:szCs w:val="18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兹证明本人已阅读，并完全了解和同意遵守本次大赛的比赛细则。本人在参赛表格填写之一切内容以及送交的作品均属真实用正确。如填报的资料有任何不实之处或本人违反了参赛规则或参赛约定，本人同意取消参赛资格和承担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赛者签名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588" w:gutter="0" w:header="0" w:top="1361" w:footer="992" w:bottom="136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3:00Z</dcterms:created>
  <dc:creator>微软用户</dc:creator>
  <dc:description/>
  <cp:keywords/>
  <dc:language>en-US</dc:language>
  <cp:lastModifiedBy>微软用户</cp:lastModifiedBy>
  <cp:lastPrinted>2009-10-14T11:24:00Z</cp:lastPrinted>
  <dcterms:modified xsi:type="dcterms:W3CDTF">2010-05-28T07:30:00Z</dcterms:modified>
  <cp:revision>42</cp:revision>
  <dc:subject/>
  <dc:title/>
</cp:coreProperties>
</file>