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</w:rPr>
        <w:t xml:space="preserve">附件二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广东省“岭南杯”装饰工程项目设计技能大赛报名表</w:t>
      </w:r>
    </w:p>
    <w:p>
      <w:pPr>
        <w:pStyle w:val="Normal"/>
        <w:ind w:firstLine="480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51"/>
        <w:gridCol w:w="167"/>
        <w:gridCol w:w="1084"/>
        <w:gridCol w:w="358"/>
        <w:gridCol w:w="371"/>
        <w:gridCol w:w="355"/>
        <w:gridCol w:w="357"/>
        <w:gridCol w:w="177"/>
        <w:gridCol w:w="191"/>
        <w:gridCol w:w="360"/>
        <w:gridCol w:w="183"/>
        <w:gridCol w:w="717"/>
        <w:gridCol w:w="548"/>
        <w:gridCol w:w="2144"/>
      </w:tblGrid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相片处</w:t>
            </w:r>
          </w:p>
          <w:p>
            <w:pPr>
              <w:pStyle w:val="Normal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免冠大一寸黑白，或白底彩色近照</w:t>
            </w:r>
          </w:p>
          <w:p>
            <w:pPr>
              <w:pStyle w:val="Normal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相片尺寸：</w:t>
            </w:r>
            <w:r>
              <w:rPr>
                <w:sz w:val="18"/>
                <w:szCs w:val="18"/>
              </w:rPr>
              <w:t>48*33mm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考生来源</w:t>
            </w:r>
          </w:p>
        </w:tc>
        <w:tc>
          <w:tcPr>
            <w:tcW w:w="6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10"/>
              <w:rPr/>
            </w:pPr>
            <w:r>
              <w:rPr>
                <w:szCs w:val="21"/>
              </w:rPr>
              <w:t>学校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部队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社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sz w:val="24"/>
              </w:rPr>
              <w:t>□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zCs w:val="21"/>
              </w:rPr>
              <w:t>户籍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品类别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家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幕墙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景观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材料</w:t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与程度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设计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参与设计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二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品类别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家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幕墙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景观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材料</w:t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设计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参与设计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品类别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家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幕墙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景观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材料</w:t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设计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参与设计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您核实以上信息无误后签名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申请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 xml:space="preserve">: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所在单位推荐意见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单位负责人签名</w:t>
            </w:r>
            <w:r>
              <w:rPr>
                <w:szCs w:val="21"/>
              </w:rPr>
              <w:t>:                             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省装饰行业协会意见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zCs w:val="21"/>
              </w:rPr>
              <w:t>省工业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>
                <w:szCs w:val="21"/>
              </w:rPr>
              <w:t>工会意见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兹证明本人已阅读，并完全了解和同意遵守本次大赛的比赛细则。本人在参赛表格填写之一切内容以及送交的作品均属真实正确。如填报的资料有任何不实之处或本人违反了参赛规则或参赛约定，本人同意取消参赛资格和承担法律责任。</w:t>
      </w:r>
    </w:p>
    <w:sectPr>
      <w:footerReference w:type="default" r:id="rId2"/>
      <w:type w:val="nextPage"/>
      <w:pgSz w:w="11906" w:h="16838"/>
      <w:pgMar w:left="1247" w:right="926" w:gutter="0" w:header="0" w:top="1134" w:footer="992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49:00Z</dcterms:created>
  <dc:creator>微软用户</dc:creator>
  <dc:description/>
  <cp:keywords/>
  <dc:language>en-US</dc:language>
  <cp:lastModifiedBy>微软用户</cp:lastModifiedBy>
  <cp:lastPrinted>2009-10-14T11:24:00Z</cp:lastPrinted>
  <dcterms:modified xsi:type="dcterms:W3CDTF">2010-09-09T02:49:00Z</dcterms:modified>
  <cp:revision>2</cp:revision>
  <dc:subject/>
  <dc:title>附件四  广东省“岭南杯”室内装饰设计职业技能竞赛报名表（职工组）</dc:title>
</cp:coreProperties>
</file>