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广东省装饰行业协会文件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粤装协</w:t>
      </w:r>
      <w:r>
        <w:rPr>
          <w:color w:val="000000"/>
          <w:sz w:val="30"/>
          <w:szCs w:val="30"/>
        </w:rPr>
        <w:t>[2009]045</w:t>
      </w:r>
      <w:r>
        <w:rPr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270" w:leader="none"/>
          <w:tab w:val="left" w:pos="1620" w:leader="none"/>
          <w:tab w:val="center" w:pos="4153" w:leader="none"/>
        </w:tabs>
        <w:spacing w:lineRule="exact" w:line="240"/>
        <w:jc w:val="center"/>
        <w:rPr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0pt" to="423.7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</w:rPr>
        <w:tab/>
        <w:tab/>
      </w:r>
      <w:r>
        <w:rPr>
          <w:b/>
          <w:color w:val="000000"/>
          <w:sz w:val="44"/>
          <w:szCs w:val="44"/>
        </w:rPr>
        <w:t xml:space="preserve"> </w:t>
      </w:r>
    </w:p>
    <w:p>
      <w:pPr>
        <w:pStyle w:val="Normal"/>
        <w:widowControl/>
        <w:spacing w:lineRule="exact" w:line="3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转发广东省经济贸易委员会关于组织企业参加</w:t>
      </w:r>
    </w:p>
    <w:p>
      <w:pPr>
        <w:pStyle w:val="Normal"/>
        <w:widowControl/>
        <w:spacing w:lineRule="exact" w:line="3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汶川县招商引资项目推介会的通知</w:t>
      </w:r>
    </w:p>
    <w:p>
      <w:pPr>
        <w:pStyle w:val="Normal"/>
        <w:widowControl/>
        <w:spacing w:lineRule="exact" w:line="360" w:before="156" w:after="15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会员单位及相关单位：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适逢汶川特大地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年之际，汶川县党政代表团将来粤开展招商引资推介活动。届时我省主要领导将出席活动。根据广东省政府及省经贸委的工作部署，委托我协会将组织有关会员企业到会交流。现将项目推介会有关事项通知如下：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时间地点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9:30-11:30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点：广东迎宾馆宴会厅（广州市解放北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会议内容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推介汶川工业园基本情况。（该园采用“飞地”形式设在成都近郊，享受国家给予灾区的各项优惠政策）。该园主要承接有色金属加工、建筑材料、食品医药、电子信息等产业转移。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时，大会将按照工业项目、商贸项目、对口援建市项目等分批与汶川县政府现场签约。（汶川招商项目表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360" w:before="156" w:after="156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招商项目有兴趣的会员单位，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签约（意向）项目表传真至协会秘书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0——876831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具体合作详情，秘书处将请省经贸委统一进行解答。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参会要求</w:t>
      </w:r>
    </w:p>
    <w:p>
      <w:pPr>
        <w:pStyle w:val="Normal"/>
        <w:widowControl/>
        <w:spacing w:lineRule="exact" w:line="360" w:before="156" w:after="156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请有意向参会的会员单位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传真或电子邮件报协会秘书处。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会议当天省主要领导将出席，请各参会单位代表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入场。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156" w:after="156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协会联系人：曾 熹    郭 爽</w:t>
      </w:r>
    </w:p>
    <w:p>
      <w:pPr>
        <w:pStyle w:val="Normal"/>
        <w:widowControl/>
        <w:spacing w:lineRule="exact" w:line="360" w:before="156" w:after="156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0-87683112   020-37656026</w:t>
      </w:r>
    </w:p>
    <w:p>
      <w:pPr>
        <w:pStyle w:val="Normal"/>
        <w:widowControl/>
        <w:spacing w:lineRule="exact" w:line="360" w:before="156" w:after="156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    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0-87683112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gdda@vip.163.com</w:t>
        </w:r>
      </w:hyperlink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  <w:u w:val="none"/>
          </w:rPr>
          <w:t>协会网站：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www.chinagdda.com</w:t>
        </w:r>
      </w:hyperlink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156" w:after="156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附：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汶川县招商引资项目目录</w:t>
      </w:r>
    </w:p>
    <w:p>
      <w:pPr>
        <w:pStyle w:val="Normal"/>
        <w:spacing w:lineRule="exact" w:line="360" w:before="156" w:after="156"/>
        <w:ind w:firstLine="1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广东企业与汶川县签约（意向）项目申报表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156" w:after="156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○九年七月二十一日</w:t>
      </w:r>
    </w:p>
    <w:p>
      <w:pPr>
        <w:pStyle w:val="Normal"/>
        <w:spacing w:lineRule="exact" w:line="560"/>
        <w:ind w:right="4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 w:before="62" w:after="6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回  执  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 w:before="62" w:after="6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098"/>
        <w:gridCol w:w="1284"/>
        <w:gridCol w:w="1656"/>
        <w:gridCol w:w="1563"/>
      </w:tblGrid>
      <w:tr>
        <w:trPr>
          <w:trHeight w:val="56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</w:tr>
      <w:tr>
        <w:trPr>
          <w:trHeight w:val="56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传真</w:t>
      </w:r>
      <w:r>
        <w:rPr>
          <w:rFonts w:eastAsia="仿宋_GB2312" w:ascii="仿宋_GB2312" w:hAnsi="仿宋_GB2312"/>
          <w:sz w:val="28"/>
          <w:szCs w:val="28"/>
        </w:rPr>
        <w:t>020-8768311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或发送到电子邮箱：</w:t>
      </w:r>
      <w:hyperlink r:id="rId4"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gdda@vip.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da@vip.163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gdda@vip.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42:00Z</dcterms:created>
  <dc:creator>微软用户</dc:creator>
  <dc:description/>
  <cp:keywords/>
  <dc:language>en-US</dc:language>
  <cp:lastModifiedBy>微软用户</cp:lastModifiedBy>
  <dcterms:modified xsi:type="dcterms:W3CDTF">2009-07-22T08:07:00Z</dcterms:modified>
  <cp:revision>6</cp:revision>
  <dc:subject/>
  <dc:title/>
</cp:coreProperties>
</file>