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件之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建筑装饰专业助理设计师资格评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atLeast" w:line="390"/>
        <w:ind w:firstLine="61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广东省内从事建筑外观设计、室内设计、园林景观设计、展览展示设计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环境艺术设计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陈设艺术设计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营及民营企业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技术人员。</w:t>
      </w:r>
    </w:p>
    <w:p>
      <w:pPr>
        <w:pStyle w:val="Normal"/>
        <w:widowControl/>
        <w:spacing w:lineRule="atLeast" w:line="390"/>
        <w:ind w:firstLine="6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以上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毕业后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大专毕业后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中专毕业后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技术人员；</w:t>
      </w:r>
    </w:p>
    <w:p>
      <w:pPr>
        <w:pStyle w:val="Normal"/>
        <w:widowControl/>
        <w:spacing w:lineRule="atLeast" w:line="390"/>
        <w:ind w:firstLine="6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历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本科和大专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事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专业技术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技术人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历不足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专（高中）或以下学历证书持有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事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专业技术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技术人员，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参加培训并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基础理论知识和实际操作技能的考试，成绩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本指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助理级技术资格评审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申报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申报人向所在单位提交评审所需材料及表格，单位审核并盖章后，再送当地人事局审核并盖章。最后递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建筑装饰专业助理设计师资格评审委员会办公室。由办公室审查汇总后，</w:t>
      </w:r>
      <w:r>
        <w:rPr>
          <w:rFonts w:ascii="宋体;SimSun" w:hAnsi="宋体;SimSun" w:cs="宋体;SimSun"/>
          <w:kern w:val="0"/>
          <w:sz w:val="28"/>
          <w:szCs w:val="28"/>
        </w:rPr>
        <w:t>提交评委会评审。</w:t>
      </w:r>
      <w:r>
        <w:rPr>
          <w:sz w:val="28"/>
          <w:szCs w:val="28"/>
        </w:rPr>
        <w:t>申报人必须保证提交的申报材料的真实性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材料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填写《专业技术资格评审表》中的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一、二、三、四、五、七、八，共七种表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申报时间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评审工作与我省各级专业技术资格评审同时进行，每年一次。通常每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为职称申报递交资料时间，年底前完成评审工作。具体见省人事厅年度布置评审工作的文件和本办公室的通知。 </w:t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评审费用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省物价局、省财政厅《关于调整专业技术资格评审费标准的通知》（粤价函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6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规定的评审费标准，初级资格为</w:t>
      </w:r>
      <w:r>
        <w:rPr>
          <w:rFonts w:cs="宋体;SimSun" w:ascii="宋体;SimSun" w:hAnsi="宋体;SimSun"/>
          <w:kern w:val="0"/>
          <w:sz w:val="28"/>
          <w:szCs w:val="28"/>
        </w:rPr>
        <w:t>280</w:t>
      </w:r>
      <w:r>
        <w:rPr>
          <w:rFonts w:ascii="宋体;SimSun" w:hAnsi="宋体;SimSun" w:cs="宋体;SimSun"/>
          <w:kern w:val="0"/>
          <w:sz w:val="28"/>
          <w:szCs w:val="28"/>
        </w:rPr>
        <w:t>元。另外，评审通过人员经省人事厅核准后，需交纳证书工本费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本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他事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评审表格可于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gdrst.gov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广东人事网、广东省装饰行业协会网站（</w:t>
      </w:r>
      <w:r>
        <w:rPr>
          <w:rFonts w:cs="宋体;SimSun" w:ascii="宋体;SimSun" w:hAnsi="宋体;SimSun"/>
          <w:kern w:val="0"/>
          <w:sz w:val="28"/>
          <w:szCs w:val="28"/>
        </w:rPr>
        <w:t>www.cngdda.com</w:t>
      </w:r>
      <w:r>
        <w:rPr>
          <w:rFonts w:ascii="宋体;SimSun" w:hAnsi="宋体;SimSun" w:cs="宋体;SimSun"/>
          <w:kern w:val="0"/>
          <w:sz w:val="28"/>
          <w:szCs w:val="28"/>
        </w:rPr>
        <w:t>）下载区“职称评审”一栏下载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职称外语、论文不作要求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作评前公示与评后公示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46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装饰行业协会</w:t>
      </w:r>
    </w:p>
    <w:p>
      <w:pPr>
        <w:pStyle w:val="Normal"/>
        <w:widowControl/>
        <w:spacing w:lineRule="exact" w:line="500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八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2:00Z</dcterms:created>
  <dc:creator>hxm</dc:creator>
  <dc:description/>
  <cp:keywords/>
  <dc:language>en-US</dc:language>
  <cp:lastModifiedBy>Lenovo User</cp:lastModifiedBy>
  <dcterms:modified xsi:type="dcterms:W3CDTF">2008-09-18T03:11:00Z</dcterms:modified>
  <cp:revision>12</cp:revision>
  <dc:subject/>
  <dc:title/>
</cp:coreProperties>
</file>