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文件之四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建筑装饰助理设计师资格评审委员会</w:t>
      </w:r>
    </w:p>
    <w:p>
      <w:pPr>
        <w:pStyle w:val="Normal"/>
        <w:widowControl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室工作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常年开展职称政策咨询和指导工作，发布新信息和更新网上信息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通常每年八月至九月接收个人申报材料。申报材料分两种；一类是申报评审的、一类是申请考试评审的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通常八月培训考试、改卷评分、出成绩单。分发通知单、收取考试及格人员评审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准备开会资料，按省人事厅要求报备开会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通常十二月前召开评审会。配合省人事厅的派出人员随机抽取专家库中五人名单</w:t>
      </w:r>
      <w:r>
        <w:rPr>
          <w:sz w:val="30"/>
          <w:szCs w:val="30"/>
        </w:rPr>
        <w:t>,</w:t>
      </w:r>
      <w:r>
        <w:rPr>
          <w:sz w:val="30"/>
          <w:szCs w:val="30"/>
        </w:rPr>
        <w:t>其中一人为主任委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评后整理资料、填写有关报表，盖章上报本资格核准机关审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核准备案后，购买证、贴照片、盖章、颁证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八、按</w:t>
      </w:r>
      <w:r>
        <w:rPr>
          <w:sz w:val="28"/>
          <w:szCs w:val="20"/>
        </w:rPr>
        <w:t>广东省行政事业性收费许可的</w:t>
      </w:r>
      <w:r>
        <w:rPr>
          <w:sz w:val="30"/>
          <w:szCs w:val="30"/>
        </w:rPr>
        <w:t>规定收取和上缴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2:00Z</dcterms:created>
  <dc:creator>hxm</dc:creator>
  <dc:description/>
  <cp:keywords/>
  <dc:language>en-US</dc:language>
  <cp:lastModifiedBy>Lenovo User</cp:lastModifiedBy>
  <dcterms:modified xsi:type="dcterms:W3CDTF">2008-09-18T03:12:00Z</dcterms:modified>
  <cp:revision>10</cp:revision>
  <dc:subject/>
  <dc:title/>
</cp:coreProperties>
</file>